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天津市促进工业经济平稳增长行动方案》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咨询指南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579"/>
        <w:gridCol w:w="2513"/>
        <w:gridCol w:w="2822"/>
      </w:tblGrid>
      <w:tr>
        <w:trPr>
          <w:tblHeader w:val="true"/>
          <w:trHeight w:val="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条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政策主要内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责任部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151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大中小微企业设备器具税前扣除力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税务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366</w:t>
            </w:r>
          </w:p>
        </w:tc>
      </w:tr>
      <w:tr>
        <w:trPr>
          <w:trHeight w:val="190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延续实施制造业中小微企业延缓缴纳部分税费政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税务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366</w:t>
            </w:r>
          </w:p>
        </w:tc>
      </w:tr>
      <w:tr>
        <w:trPr>
          <w:trHeight w:val="714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大新能源汽车推广力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312250</w:t>
            </w:r>
          </w:p>
        </w:tc>
      </w:tr>
      <w:tr>
        <w:trPr>
          <w:trHeight w:val="96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发展改革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142263</w:t>
            </w:r>
          </w:p>
        </w:tc>
      </w:tr>
      <w:tr>
        <w:trPr>
          <w:trHeight w:val="714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财政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205677</w:t>
            </w:r>
          </w:p>
        </w:tc>
      </w:tr>
      <w:tr>
        <w:trPr>
          <w:trHeight w:val="65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税务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66</w:t>
            </w:r>
          </w:p>
        </w:tc>
      </w:tr>
      <w:tr>
        <w:trPr>
          <w:trHeight w:val="714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大减税降费力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税务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366</w:t>
            </w:r>
          </w:p>
        </w:tc>
      </w:tr>
      <w:tr>
        <w:trPr>
          <w:trHeight w:val="714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财政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303740-2730</w:t>
            </w:r>
          </w:p>
        </w:tc>
      </w:tr>
      <w:tr>
        <w:trPr>
          <w:trHeight w:val="110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降低企业社保负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人社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3218423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财政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303740-2551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税务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366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持续引导金融系统向实体经济让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银行天津分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2092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209825</w:t>
            </w:r>
          </w:p>
        </w:tc>
      </w:tr>
      <w:tr>
        <w:trPr>
          <w:trHeight w:val="158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银保监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3866074</w:t>
            </w:r>
          </w:p>
        </w:tc>
      </w:tr>
      <w:tr>
        <w:trPr>
          <w:trHeight w:val="155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金融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980057</w:t>
            </w:r>
          </w:p>
        </w:tc>
      </w:tr>
      <w:tr>
        <w:trPr>
          <w:trHeight w:val="77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方法人银行加大普惠小微贷款发放力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银行天津分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209029</w:t>
            </w:r>
          </w:p>
        </w:tc>
      </w:tr>
      <w:tr>
        <w:trPr>
          <w:trHeight w:val="116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金融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8980037</w:t>
            </w:r>
          </w:p>
        </w:tc>
      </w:tr>
      <w:tr>
        <w:trPr>
          <w:trHeight w:val="77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大对碳减排、煤炭清洁高效利用的金融支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银行天津分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2090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209295</w:t>
            </w:r>
          </w:p>
        </w:tc>
      </w:tr>
      <w:tr>
        <w:trPr>
          <w:trHeight w:val="114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金融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8980063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大科创金融支持力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银行天津分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209521</w:t>
            </w:r>
          </w:p>
        </w:tc>
      </w:tr>
      <w:tr>
        <w:trPr>
          <w:trHeight w:val="99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科技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8832957</w:t>
            </w:r>
          </w:p>
        </w:tc>
      </w:tr>
      <w:tr>
        <w:trPr>
          <w:trHeight w:val="1074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金融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980087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财政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03740-2605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08076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落实高耗能行业阶梯电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发展改革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142258</w:t>
            </w:r>
          </w:p>
        </w:tc>
      </w:tr>
      <w:tr>
        <w:trPr>
          <w:trHeight w:val="57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3602772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做好原材料和初级产品保供稳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3608075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商务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665572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证监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320420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发展改革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142258</w:t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动再生资源综合利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3608021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动电力建设改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发展改革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42194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07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02772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启动重点领域节能降碳技术改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发展改革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42139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05973</w:t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升制造业核心竞争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05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05460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大“专精特新”培育力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02787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财政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03740-2680</w:t>
            </w:r>
          </w:p>
        </w:tc>
      </w:tr>
      <w:tr>
        <w:trPr>
          <w:trHeight w:val="6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金融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980074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快新型基础设施建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080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17304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发展改革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42184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通信管理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8920535   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REITs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试点建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发展改革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42195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证监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01717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财政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03740-2637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畅通国际运输通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商务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66585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665590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交通运输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09812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发展改革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42481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金融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980092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东疆综合保税区管委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00051</w:t>
            </w:r>
          </w:p>
        </w:tc>
      </w:tr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便利外籍工作人员来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外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3687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持制造业引进外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商务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6658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665652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科技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832916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税务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66</w:t>
            </w:r>
          </w:p>
        </w:tc>
      </w:tr>
      <w:tr>
        <w:trPr>
          <w:trHeight w:val="7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海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201559</w:t>
            </w:r>
          </w:p>
        </w:tc>
      </w:tr>
      <w:tr>
        <w:trPr>
          <w:trHeight w:val="7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强化用地支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规划资源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252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95361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落实用能保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发展改革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42207</w:t>
            </w:r>
          </w:p>
        </w:tc>
      </w:tr>
      <w:tr>
        <w:trPr>
          <w:trHeight w:val="6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059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05986</w:t>
            </w:r>
          </w:p>
        </w:tc>
      </w:tr>
      <w:tr>
        <w:trPr>
          <w:trHeight w:val="6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化环评流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生态环境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6718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67158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7:00Z</dcterms:created>
  <dc:creator>sugon</dc:creator>
  <dc:description/>
  <dc:language>en-US</dc:language>
  <cp:lastModifiedBy>wxb-xu</cp:lastModifiedBy>
  <cp:lastPrinted>2022-05-28T15:59:00Z</cp:lastPrinted>
  <dcterms:modified xsi:type="dcterms:W3CDTF">2022-06-0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